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234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лонтерское движение - это добровольное объединение обучающихся 5-11 классов МБОУ «СОШ с.Маскара им. Н.А.Самигуллина», изъявивших желание бескорыстно (без извлечения прибыли) выполнять работу по благоустройству памятных мест и территории села, оказывать поддержку различным социальным категориям населения (инвалидам, детям, пенсионерам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олонтерское движение «Ышаныч» призвано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авлениями деятельности волонтерского движения служат 5 бло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«милосердие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«спорт и здоровый образ жизн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«наглядная агитация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«творчество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«экологическое на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воей деятельности волонтерское движение «Ышаныч» руководствуется положением о волонтерском движении МБОУ «СОШ с.Маскара им. Н.АСамигуллина», Уставом школы, а также другими нормативно-правовыми актами и положениям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Целью волонтерского движения является развитие у учащихся высоких нравственных качеств путем пропаганды идей добровольческ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 - образовательных, просветительских и др. проектах и програм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сновными задач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ддержка ученических инициати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одействие всестороннему развитию учащихся, формированию у них активной жизненной 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сширение сферы внеурочной деятельности и вторичной занят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иём в члены волонтерск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ленами волонтерского движения «Ышаныч» могут быть обучающиеся 5-11 классы, успешно выполняющие учебную программу, которые добровольно изъявили желание работать в составе волонтерского движения, признают и соблюдают данное По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ём в члены волонтерского движения производится на общешкольной линейке, оформляется внутренний приказ школы на включение учащихся в отряд волонтеров МБОУ «СОШ с.Маскара им. Н.А.Самигул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труктура и органы самоуправления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бщем сборе отряда выбирается руководитель отряда общим голосованием, руководитель отряда входит в структуру ШУС (школьное ученическое самоуправление). 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н раз в месяц ШУС проводит сбор, на сборе принимается план работы, решаются вопросы деятельности, анализируется работа волонт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едагогическое руко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ое руководство волонтерским движением осуществляется ответственным за волонтерское движение и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бязанности членов волонтерск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Волонте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нать и соблюдать цели, задачи и принципы волонтерского движения «Огонёк надежды» и укреплять его автор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четко и добросовестно выполнять свои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сещать занятия, обучающие семинары, тренинги и т.д. для повышения уровня своей подготовленности к волонтер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нимать участия в акциях и мероприятиях волонтерской направленности в школе, районе,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рава членов волонтерск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Волонте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уществлять свою деятельность исходя из своих устремлений, способностей и потребностей, если она не противоречит Законодательству РФ, Конвенции по правам человека, Конвенции по правам ребенка, интересам школы, данному Положе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носить предложения при обсуждении форм и методов осуществления волонтерск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лучать вознаграждение и признательность за свою деятельнос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кратить деятельность в волонтерском движении «Огонёк надежды», уведомив руководителя о прекращении своей деятельности не менее чем за две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рава руководителя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Руководитель волонтерского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едлагать волонтеру – члену волонтерского движения - изменить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тказаться от услуг волонтера при невыполнении им сво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требовать от волонтера уважительного отношения к партнерам, клиентам, имуществу волонтер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требовать от волонтера отчета за продела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ощрять труд волон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сновные принципы руководства волонтерским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 Руководитель волонтерск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ует деятельность волонтер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твечает за сохранность и использование имущества, переданного волонтерскому движению в 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беспечивает в рамках своей компетенции создание безопасных условий труда и быта для участников волонтер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беспечивает соблюдение мер дисциплинарного воздействия и поощрения, предусмотренных данным Положением, по отношению к членам волонтерского 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2. Лидер совместно с руководителем организует деятельность волонтерск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пособствует формированию позитивного морально-психологического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пособствует личностному творческому росту волон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тию и максимальной реализации их обществен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уществляет информационное обеспечение жизнедеятельности волонтер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ует продуктивный, творческий досуг членов волонтерского движения и их взаимодействие во вне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уководитель волонтерского движения несет персональную ответственность за психологический климат и безопасность членов волонтер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Порядок внесения изменений и дополнений в положение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шение о внесении изменений и дополнений в Положение принимае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общем собрани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лонтёр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ря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школы, если за него проголосовало большинство голосов (2/3) от числа присутствующих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Прекращение деятельности волонтерского дви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рекращение деятельности волонтерского движения осуществляется путем реорганизации или ликвид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лонтёрское движение может быть ликвидировано по решению общего собр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огласованию с администрацией общеобразовательного учреждения и куратором отря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34:00Z</dcterms:created>
  <dc:creator>Ученик</dc:creator>
  <dc:description/>
  <cp:keywords/>
  <dc:language>en-US</dc:language>
  <cp:lastModifiedBy>Ученик</cp:lastModifiedBy>
  <dcterms:modified xsi:type="dcterms:W3CDTF">2020-11-21T04:40:00Z</dcterms:modified>
  <cp:revision>1</cp:revision>
  <dc:subject/>
  <dc:title/>
</cp:coreProperties>
</file>